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КОЛЛЕГИЯ АДМИНИСТРАЦИИ 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9 октября 2010 г. N 45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РАХ ПО РЕАЛИЗАЦИИ ЗАКОНА 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08.07.2010 N 87-ОЗ "О ЗОНАХ ЭКОНОМ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ЛАГОПРИЯТСТВОВАН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оллегии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емеровской области от 22.02.2011 N 62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</w:t>
      </w:r>
      <w:hyperlink r:id="rId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емеровской области от 08.07.2010 N 87-ОЗ "О зонах экономического благоприятствования" Коллегия Администрации Кемеров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9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оведения конкурса по отбору заявок о создании зон экономического благоприят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46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заключения, изменения условий, прекращения действия соглашений о ведении экономической деятельности в зоне экономического благоприят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64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ведения реестра зон экономического благоприят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592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ведения реестра участников зон экономического благоприятств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пределить Администрацию Кемеровской области органом исполнительной власти Кемеровской области, уполномоченным на прием заявок о создании зон экономического благоприятствования, организацию и проведение конкурсного отбора заявок, заключение соглашений с участниками зон экономического благоприятствования о ведении экономической деятельности в зонах экономического благоприятств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пределить управление инвестиционной политики Администрации Кемеровской области (Е.А.Савостьянова) структурным подразделением, ответственным за обеспечение исполнения Администрацией Кемеровской области указа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епартаменту документационного обеспечения Администрации Кемеровской области (Т.Н.Вовченко), управлению по работе со средствами массовой информации Администрации Кемеровской области (С.И.Черемнов) и департаменту информационных технологий Администрации Кемеровской области (С.Л.Мурашкин) обеспечить размещение настоящего постановления на сайте "Электронный бюллетень Коллегии Администрации Кемеров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исполнением настоящего постановления возложить на заместителя Губернатора Кемеровской области (по экономике и региональному развитию) Д.В.Ислам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.МАЗИК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ллегии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октября 2010 г. N 45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9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ВЕДЕНИЯ КОНКУРСА ПО ОТБОРУ ЗАЯВОК О СОЗД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ОН ЭКОНОМИЧЕСКОГО БЛАГОПРИЯТСТВ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оллегии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емеровской области от 22.02.2011 N 62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й Порядок разработан в соответствии с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емеровской области от 08.07.2010 N 87-ОЗ "О зонах экономического благоприятствования" (далее - Закон) и определяет порядок проведения и оформления результатов конкурса по отбору заявок о создании зон экономического благоприятств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рганизация и проведение конкурса по отбору заяв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создании зон экономического благоприятств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Управление инвестиционной политики Администрации Кемеровской области (далее - управление) размещает информацию о проведении конкурса по отбору заявок о создании зон экономического благоприятствования (далее - конкурсный отбор заявок) в средствах массовой информации не менее чем за тридцать дней до дня окончания срока приема заявок. Сообщение должно включ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оллегии Администрации Кемеровской области от 22.02.2011 N 6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мет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и место приема заявок на участие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о и время проведени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угие сведения, необходимые для проведения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Управление осуществляет прием заявок и проводит экспертную оценку документов, прилагаемых к заявке, на предмет соответствия требованиям закона и условиям конкурсного отбор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ная оценка документов проводится в срок не более сорока пяти календарных дней со дня получения заявки с прилагаем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Рассмотрение конкурсных заявок и определение результатов проведения конкурсного отбора заявок осуществляет совет по инвестиционной и инновационной деятельности при Губернаторе Кемеровской области (далее - совет). Решение совета о результатах конкурсного отбора заявок оформляется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. Управление выносит заявки, соответствующие требованиям </w:t>
      </w:r>
      <w:hyperlink r:id="rId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и условиям конкурсного отбора заявок, на рассмотрение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едставление одной заявки на участие в конкурсном отборе заявок, удовлетворяющей требованиям настоящего Порядка, не может являться основанием для признания конкурсного отбора заявок несостоявшимся. Совет принимает решение о возможности (невозможности) создания зоны экономического благоприятствования по единственной заяв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оллегии Администрации Кемеровской области от 22.02.2011 N 6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ании протокола совета в течение пятнадцати календарных дней издается правовой акт Коллегии Администрации Кемеровской области о создании зоны экономического благоприятств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оллегии Администрации Кемеровской области от 22.02.2011 N 6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 создании зоны экономического благоприятствования принимается в срок не позднее шестидесяти календарных дней со дня окончания срок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В течение тридцати дней со дня, следующего за днем принятия правового акта о создании зоны экономического благоприятствования, заключается соглашение о создании зоны экономического благоприятствования между Коллегией Администрации Кемеровской области и органом местного самоуправления муниципального образования Кемеровской области, на территории которого находится зона экономического благоприятств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Документы, необходимые для участия в конкурс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боре заяво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Для участия в конкурсном отборе заявок инициатором создания зоны экономического благоприятствования, указанным в </w:t>
      </w:r>
      <w:hyperlink r:id="rId10">
        <w:r>
          <w:rPr>
            <w:rStyle w:val="InternetLink"/>
            <w:rFonts w:cs="Calibri"/>
            <w:color w:val="0000FF"/>
          </w:rPr>
          <w:t>пункте 3 статьи 2</w:t>
        </w:r>
      </w:hyperlink>
      <w:r>
        <w:rPr>
          <w:rFonts w:cs="Calibri"/>
        </w:rPr>
        <w:t xml:space="preserve"> Закона, в управление подается заявка по </w:t>
      </w:r>
      <w:hyperlink w:anchor="Par198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 согласно приложению N 1 к настоящему Порядку. Заявка подается инициатором при личном обращении либо посредством почтовой связи по адресу: 650099, г. Кемерово, пр. Советский, д. 63, кабинет 30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заявкой представля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ешение(я) органа местного самоуправления муниципального образования(ий), на территории которого(ых) инициатор планирует создать зону экономического благоприятствования, о согласии на создание зоны экономического благоприят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ключение структурных подразделений Администрации Кемеровской области, исполнительных органов государственной власти Кемеровской области, соответствующих по своей отраслевой компетенции типу создаваемой зоны экономического благоприятствования, о целесообразности создания зоны экономического благоприятствования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окументы территориального планирования муниципального образования, на территории которого инициатор планирует создать зону экономического благоприят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лан территории и описание границ зоны экономического благоприятствования, перечень собственников земельных участков, землепользователей, землевладельцев и арендаторов земельных участков, расположенных на территории создаваемой зоны экономического благоприятств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4 в ред. </w:t>
      </w:r>
      <w:hyperlink r:id="rId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оллегии Администрации Кемеровской области от 22.02.2011 N 6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еречень земельных участков, образующих территорию зоны экономического благоприятствования, с указанием кадастровых номеров земельных участков, их площади, вида разрешенного использования, сведений о правообладателях и арендаторах земельных участков, заверенный органом, уполномоченным на управление и распоряжение имуществом муниципального образования, на территории которого инициатор планирует создать зону экономического благоприятств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5 в ред. </w:t>
      </w:r>
      <w:hyperlink r:id="rId1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оллегии Администрации Кемеровской области от 22.02.2011 N 6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документы, подтверждающие соответствие плана развития территории зоны экономического благоприятствования схеме территориального планирования Кемеровской области, муниципального района и/или генеральному плану застройк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стратегия или программа социально-экономического развития муниципального образования, на территории которого инициатор планирует создать зону экономического благоприятствования, с приложением пояснительной записки, обосновывающей положительный эффект от создания зоны экономического благоприятствования для достижения целей стратегии или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7 в ред. </w:t>
      </w:r>
      <w:hyperlink r:id="rId1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оллегии Администрации Кемеровской области от 22.02.2011 N 6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решение представительного органа муниципального образования об утверждении отчета об исполнении бюджета муниципального образования за отчетны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8 в ред. </w:t>
      </w:r>
      <w:hyperlink r:id="rId1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оллегии Администрации Кемеровской области от 22.02.2011 N 6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сведения о социально-экономическом положении муниципального образования, на территории которого инициатор планирует создать зону экономического благоприятствования, за последние три финансовых года, представленные по </w:t>
      </w:r>
      <w:hyperlink w:anchor="Par237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 согласно приложению N 2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сведения о состоянии инженерной, транспортной и социальной инфраструктуры в муниципальном образовании, на территории которого предлагается создать зону экономического благоприятствования, в том числе сведения о степени обеспеченности территории зоны экономического благоприятствования объектами инженерной, транспортной и социаль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план развития территории зоны экономического благоприятствования на пятилетний период, включая развитие инженерной, транспортной и социальной инфраструктуры, а также оценку капитальных вложений на их развит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расчеты предполагаемых расходов из областного бюджета, бюджета муниципального образования и внебюджетных источников, а также доходов федерального бюджета, областного бюджета и бюджета муниципального образования, связанных с созданием и функционированием зоны экономического благоприят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) перечень потенциальных участников зоны экономического благоприятствования, а также декларации потенциальных участников зоны экономического благоприятствования о намерениях ведения экономической деятельности в данной зоне экономического благоприятствования по </w:t>
      </w:r>
      <w:hyperlink w:anchor="Par293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 согласно приложению N 3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проект соглашения о создании зоны экономического благоприятствования между Коллегией Администрации Кемеровской области и органом местного самоуправления муниципального образования Кемеровской области (городского округа и муниципального района), на территории которого предполагается создание зоны экономического благоприят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) исключен. - </w:t>
      </w:r>
      <w:hyperlink r:id="rId1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Коллегии Администрации Кемеровской области от 22.02.2011 N 6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Инициатор создания зоны экономического благоприятствования промышленно-производственного и агропромышленного типа дополнительно представляет сведения о ранее реализованных на территории муниципального образования крупных инвестиционных проектах с участием отечественных и зарубежных инвес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ициатор создания зоны экономического благоприятствования технико-внедренческого типа дополнительно представляет сведения 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епени актуальности и инновационности научных исследований и разработок, которые планируется осуществлять в зоне экономического благоприят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е в муниципальном образовании, на территории которого планируется создание технико-внедренческой зоны экономического благоприятствования, образовательных учреждений высшего профессионального образования и (или) научных организаций, ведущих научные исследования и разработки по предполагаемому профилю технико-внедренческой з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ициатор создания зоны экономического благоприятствования туристско-рекреационного типа дополнительно представляет сведения 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оянии объектов туристской и курортной инфраструктур и перспективах их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епени инвестиционной привлекательности туристско-рекреационного комплекса территории зоны экономического благоприят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личине международных и внутренних туристских пот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логическом состоянии территории и степени воздействия на окружающую среду создаваемой зоны экономического благоприят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х, связанных с популяризацией историко-культурного потенциала, объектов культурного насле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Все расходы, связанные с подготовкой и подачей заявки, несет инициатор создания зоны экономического благоприятств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Условия конкурсного отбора заяво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Заявки к участию в конкурсе не допускаются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межбюджетных трансфертов из других бюджетов бюджетной системы Российской Федерации (за исключением субвенций,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) и (или) налоговых доходов по дополнительным нормативам отчислений в бюджете муниципального образования за последний отчетный финансовый год превышает 70 процентов собственных доходо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 развития территории зоны экономического благоприятствования не соответствует схемам территориального планирования Кемеровской области, муниципального района и/или генеральному плану застройк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ая несостоятельность организаций - потенциальных участников зоны экономического благоприят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енные документы не соответствуют требованиям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основания для отказа в участии в конкурсном отборе являются исчерпываю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Инициатор создания зоны экономического благоприятствования имеет право отозвать свою заявку до установленного срока окончания приема заявок, сообщив об этом в управление письм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При определении победителя конкурсного отбора заявок о создании зон экономического благоприятствования промышленно-производственного и агропромышленного типов учиты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межбюджетных трансфертов из других бюджетов бюджетной системы Российской Федерации (за исключением субвенций,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) и (или) налоговых доходов по дополнительным нормативам отчислений в бюджете муниципального образования за последний отчетны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объем доходов бюджета муниципального образования за последний отчетны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доходов бюджета муниципального образования без учета дотаций на выравнивание бюджетной обеспеченности, прочих дотаций и видов финансовой помощи за последний отчетны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долга бюджета муниципального образования за последний отчетны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фицит бюджета муниципального образования за последний отчетны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и финансирования дефицита бюджета муниципального образования за последний отчетны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пы роста доходов бюджета муниципального образования без учета финансовой помощи из областного бюджета в расчете на душу населения за последние три года (в том числе без учета дотаций на выравнивание бюджетной обеспеченности, прочих дотаций и видов финансовой помощ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о товаров и услуг на душу населения в муниципальном образовании, соответствующих типу создаваемой зоны экономического благоприят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ровень безработицы в муниципальном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ояние инженерной, транспортной и социальной инфраструктуры в муниципальном образовании, на территории которого планируется создать зону экономического благоприят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епень обеспеченности территории зоны экономического благоприятствования объектами инженерной, транспортной и социаль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ируемые показатели развития инженерной, транспортной и социальной инфраструктуры зоны экономического благоприятствования и оценка стоимости затрат на их развит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ы расходов областного бюджета, бюджета муниципального образования и иных источников, связанных с созданием и функционированием зоны экономического благоприят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полагаемый размер доходов в федеральный бюджет, областной бюджет и бюджет муниципального образования, связанных с созданием и функционированием зоны экономического благоприят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ируемые показатели деятельности потенциальных участников зоны экономического благоприятствования (объемы инвестиций на территории зоны экономического благоприятствования, количество вновь создаваемых рабочих мест, сведения о характере и объемах производимой продукции, обоснование объема сбыта продук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опыта реализации на территории муниципального образования крупных инвестиционных проектов с участием отечественных и зарубежных инвесторов в течение пяти лет, предшествующих году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оллегии Администрации Кемеровской области от 22.02.2011 N 6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При определении победителя конкурсного отбора заявок о создании зон экономического благоприятствования технико-внедренческого типа учиты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межбюджетных трансфертов из других бюджетов бюджетной системы Российской Федерации (за исключением субвенций,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) и (или) налоговых доходов по дополнительным нормативам отчислений в бюджете муниципального образования за последний отчетны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объем доходов бюджета муниципального образования за последний отчетны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доходов бюджета муниципального образования без учета дотаций на выравнивание бюджетной обеспеченности, прочих дотаций и видов финансовой помощи за последний отчетны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долга бюджета муниципального образования за последний отчетны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фицит бюджета муниципального образования за последний отчетны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и финансирования дефицита бюджета муниципального образования за последний отчетны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пы роста доходов бюджета муниципального образования без учета финансовой помощи из областного бюджета в расчете на душу населения за последние три года (в том числе без учета дотаций на выравнивание бюджетной обеспеченности, прочих дотаций и видов финансовой помощ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о товаров и услуг на душу населения в муниципальном образовании, соответствующих типу создаваемой зоны экономического благоприят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ровень безработицы в муниципальном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ояние инженерной, транспортной и социальной инфраструктуры в муниципальном образовании, на территории которого планируется создать зону экономического благоприят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епень обеспеченности зоны экономического благоприятствования объектами инженерной, транспортной и социаль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ируемые показатели развития инженерной, транспортной и социальной инфраструктуры зоны экономического благоприятствования и оценка стоимости затрат на их развит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ы расходов областного бюджета, бюджета муниципального образования и иных источников, связанных с созданием и функционированием зоны экономического благоприят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полагаемый размер доходов в федеральный бюджет, областной бюджет и бюджет муниципального образования, связанных с созданием и функционированием зоны экономического благоприят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ируемые показатели деятельности потенциальных участников зоны экономического благоприятствования (объемы инвестиций на территории зоны экономического благоприятствования, количество вновь создаваемых рабочих мест, сведения о характере и объемах производимой продукции, обоснование объема сбыта продук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епень актуальности и инновационности научных исследований и разработок, которые планируется осуществлять в зоне экономического благоприят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в муниципальном образовании, на территории которого планируется создание технико-внедренческой зоны экономического благоприятствования, образовательных учреждений высшего профессионального образования и (или) научных организаций, ведущих научные исследования и разработки по предполагаемому профилю технико-внедренческой з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При определении победителя конкурсного отбора заявок о создании зон экономического благоприятствования туристско-рекреационного типа учиты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межбюджетных трансфертов из других бюджетов бюджетной системы Российской Федерации (за исключением субвенций,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) и (или) налоговых доходов по дополнительным нормативам отчислений в бюджете муниципального образования за последний отчетны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объем доходов бюджета муниципального образования за последний отчетны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доходов бюджета муниципального образования без учета дотаций на выравнивание бюджетной обеспеченности, прочих дотаций и видов финансовой помощи за последний отчетны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долга бюджета муниципального образования за последний отчетны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фицит бюджета муниципального образования за последний отчетны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и финансирования дефицита бюджета муниципального образования за последний отчетны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пы роста доходов бюджета муниципального образования без учета финансовой помощи из областного бюджета в расчете на душу населения за последние три года (в том числе без учета дотаций на выравнивание бюджетной обеспеченности, прочих дотаций и видов финансовой помощ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о товаров и услуг на душу населения в муниципальном образовании, соответствующих типу создаваемой зоны экономического благоприят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ровень безработицы в муниципальном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ояние инженерной, транспортной и социальной инфраструктуры в муниципальном образовании, на территории которого планируется создать зону экономического благоприят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епень обеспеченности зоны экономического благоприятствования объектами инженерной, транспортной и социаль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ируемые показатели развития инженерной, транспортной и социальной инфраструктуры зоны экономического благоприятствования и оценка стоимости затрат на их развит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ы расходов областного бюджета, бюджета муниципального образования и иных источников, связанных с созданием и функционированием зоны экономического благоприят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полагаемый размер доходов в федеральный бюджет, областной бюджет и бюджет муниципального образования, связанных с созданием и функционированием зоны экономического благоприят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ируемые показатели деятельности потенциальных участников зоны экономического благоприятствования (объемы инвестиций на территории зоны экономического благоприятствования, количество вновь создаваемых рабочих мест, сведения о характере и объемах производимой продукции, обоснование объема сбыта продук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ояние объектов туристской и курортной инфраструктур и перспективы их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епень инвестиционной привлекательности туристско-рекреационного комплекса территории зоны экономического благоприят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личина международных и внутренних туристских пот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логическое состояние территории и степень воздействия на окружающую среду создаваемой зоны экономического благоприят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мероприятий, связанных с популяризацией историко-культурного потенциала, объектов культурного насле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ИСЛА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проведения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отбору заявок о создании зо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кономического благоприятств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на бланке органа исполнительной власти Кемеровской области /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ргана местного самоуправления муниципального образова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Администрация Кемеров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198"/>
      <w:bookmarkEnd w:id="1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создании зоны экономического благоприятств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рган исполнительной власти Кемеровской области/орган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амоуправления муниципального образова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бращается с инициативой создания зоны экономического благоприятствова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звание и тип зоны экономического благоприятствова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территории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муниципального образова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  просит  рассмотреть  заявку  для  участия  в конкурсе по отбору заявок в</w:t>
      </w:r>
    </w:p>
    <w:p>
      <w:pPr>
        <w:pStyle w:val="ConsPlusNonformat"/>
        <w:rPr/>
      </w:pPr>
      <w:r>
        <w:rPr/>
        <w:t xml:space="preserve">соответствии  с 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Кемеровской области от 08.07.2010 N 87-ОЗ "О зонах</w:t>
      </w:r>
    </w:p>
    <w:p>
      <w:pPr>
        <w:pStyle w:val="ConsPlusNonformat"/>
        <w:rPr/>
      </w:pPr>
      <w:r>
        <w:rPr/>
        <w:t>экономического благоприятствования"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а</w:t>
      </w:r>
    </w:p>
    <w:p>
      <w:pPr>
        <w:pStyle w:val="ConsPlusNonformat"/>
        <w:rPr/>
      </w:pPr>
      <w:r>
        <w:rPr/>
        <w:t>исполнительной власти</w:t>
      </w:r>
    </w:p>
    <w:p>
      <w:pPr>
        <w:pStyle w:val="ConsPlusNonformat"/>
        <w:rPr/>
      </w:pPr>
      <w:r>
        <w:rPr/>
        <w:t>Кемеровской области /</w:t>
      </w:r>
    </w:p>
    <w:p>
      <w:pPr>
        <w:pStyle w:val="ConsPlusNonformat"/>
        <w:rPr/>
      </w:pPr>
      <w:r>
        <w:rPr/>
        <w:t>органа местного самоуправления</w:t>
      </w:r>
    </w:p>
    <w:p>
      <w:pPr>
        <w:pStyle w:val="ConsPlusNonformat"/>
        <w:rPr/>
      </w:pPr>
      <w:r>
        <w:rPr/>
        <w:t>муниципального образования ______________________ 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</w:t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проведения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отбору заявок о создании зо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кономического благоприятств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2" w:name="Par237"/>
      <w:bookmarkEnd w:id="2"/>
      <w:r>
        <w:rPr>
          <w:rFonts w:eastAsia="Courier New"/>
        </w:rPr>
        <w:t xml:space="preserve">  </w:t>
      </w:r>
      <w:r>
        <w:rPr/>
        <w:t>Сведения о социально-экономическом положении муниципального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полное наименование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0"/>
        <w:gridCol w:w="720"/>
        <w:gridCol w:w="720"/>
        <w:gridCol w:w="840"/>
        <w:gridCol w:w="600"/>
      </w:tblGrid>
      <w:tr>
        <w:trPr>
          <w:trHeight w:val="40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</w:t>
              <w:br/>
              <w:t xml:space="preserve">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.. </w:t>
              <w:br/>
              <w:t xml:space="preserve"> год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  <w:br/>
              <w:t>год</w:t>
            </w:r>
          </w:p>
        </w:tc>
      </w:tr>
      <w:tr>
        <w:trPr>
          <w:trHeight w:val="18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межбюджетных трансфертов из других бюджетов     </w:t>
              <w:br/>
              <w:t xml:space="preserve">бюджетной системы Российской Федерации (за           </w:t>
              <w:br/>
              <w:t xml:space="preserve">исключением субвенций, а также предоставляемых       </w:t>
              <w:br/>
              <w:t xml:space="preserve">муниципальным образованиям за счет средств           </w:t>
              <w:br/>
              <w:t>Инвестиционного фонда Российской Федерации субсидий и</w:t>
              <w:br/>
              <w:t xml:space="preserve">межбюджетных трансфертов на осуществление части      </w:t>
              <w:br/>
              <w:t xml:space="preserve">полномочий по решению вопросов местного значения) и  </w:t>
              <w:br/>
              <w:t xml:space="preserve">(или) налоговых доходов по дополнительным нормативам </w:t>
              <w:br/>
              <w:t xml:space="preserve">отчислений в бюджете муниципального образования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ий объем доходов бюджета муниципального           </w:t>
              <w:br/>
              <w:t xml:space="preserve">образования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доходов бюджета муниципального образования без </w:t>
              <w:br/>
              <w:t xml:space="preserve">учета дотаций на выравнивание бюджетной              </w:t>
              <w:br/>
              <w:t xml:space="preserve">обеспеченности, прочих дотаций и видов финансовой    </w:t>
              <w:br/>
              <w:t xml:space="preserve">помощи 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долга бюджета муниципального образования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цит бюджета муниципального образования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финансирования дефицита бюджета            </w:t>
              <w:br/>
              <w:t xml:space="preserve">муниципального образования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пы роста доходов бюджета муниципального           </w:t>
              <w:br/>
              <w:t>образования без учета финансовой помощи из областного</w:t>
              <w:br/>
              <w:t xml:space="preserve">бюджета в расчете на душу населения (в том числе без </w:t>
              <w:br/>
              <w:t xml:space="preserve">учета дотаций на выравнивание бюджетной              </w:t>
              <w:br/>
              <w:t xml:space="preserve">обеспеченности, прочих дотаций и видов финансовой    </w:t>
              <w:br/>
              <w:t xml:space="preserve">помощи)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о товаров и услуг на душу населения в     </w:t>
              <w:br/>
              <w:t xml:space="preserve">муниципальном образовании, соответствующих типу      </w:t>
              <w:br/>
              <w:t xml:space="preserve">создаваемой зоны экономического благоприятствования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ень безработицы в муниципальном образовании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проведения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отбору заявок о создании зо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кономического благоприятств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3" w:name="Par293"/>
      <w:bookmarkEnd w:id="3"/>
      <w:r>
        <w:rPr>
          <w:rFonts w:eastAsia="Courier New"/>
        </w:rPr>
        <w:t xml:space="preserve">                                </w:t>
      </w:r>
      <w:r>
        <w:rPr/>
        <w:t>ДЕКЛАРАЦИЯ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 намерениях ведения экономической деятель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в зоне экономического благоприятствова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лное наименование заявителя - предполагаемого участника зоны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экономического благоприятствования, адрес, ИНН. Для индивидуальных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едпринимателей - Ф.И.О., место жительства, паспортные данные, дата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государственной регистрации физического лица в качестве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редпринимателя, ИНН, документ, подтверждающий факт внесени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ндивидуального предпринимателя в Единый государственный реест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индивидуальных предпринимателе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ражает   намерение   заключить   соглашение   о   ведении   экономической</w:t>
      </w:r>
    </w:p>
    <w:p>
      <w:pPr>
        <w:pStyle w:val="ConsPlusNonformat"/>
        <w:rPr/>
      </w:pPr>
      <w:r>
        <w:rPr/>
        <w:t xml:space="preserve">деятельности  в  соответствии с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Кемеровской области от 08.07.2010 N</w:t>
      </w:r>
    </w:p>
    <w:p>
      <w:pPr>
        <w:pStyle w:val="ConsPlusNonformat"/>
        <w:rPr/>
      </w:pPr>
      <w:r>
        <w:rPr/>
        <w:t>87-ОЗ  "О  зонах  экономического благоприятствования" и вести экономическую</w:t>
      </w:r>
    </w:p>
    <w:p>
      <w:pPr>
        <w:pStyle w:val="ConsPlusNonformat"/>
        <w:rPr/>
      </w:pPr>
      <w:r>
        <w:rPr/>
        <w:t>деятельность в зоне экономического благоприятствова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звание и тип зоны экономического благоприятствова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территории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муниципального образова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рамках которой планирует вести экономическую деятельност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вид экономической деятельно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осуществлением капитальных вложений в размере</w:t>
      </w:r>
    </w:p>
    <w:p>
      <w:pPr>
        <w:pStyle w:val="ConsPlusNonformat"/>
        <w:rPr/>
      </w:pPr>
      <w:r>
        <w:rPr/>
        <w:t>___________________________________________________________________ рублей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течение периода 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ериод осуществления инвестиц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здать ______________ рабочих мест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</w:t>
      </w:r>
    </w:p>
    <w:p>
      <w:pPr>
        <w:pStyle w:val="ConsPlusNonformat"/>
        <w:rPr/>
      </w:pPr>
      <w:r>
        <w:rPr/>
        <w:t>(индивидуальный предприниматель) ____________ 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</w:t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ллегии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октября 2010 г. N 45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4" w:name="Par346"/>
      <w:bookmarkEnd w:id="4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ЛЮЧЕНИЯ, ИЗМЕНЕНИЯ УСЛОВИЙ, ПРЕКРАЩЕНИЯ 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ГЛАШЕНИЙ О ВЕДЕНИИ ЭКОНОМИЧЕСКОЙ ДЕЯТЕЛЬНОСТИ В ЗО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ЭКОНОМИЧЕСКОГО БЛАГОПРИЯТСТВ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оллегии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емеровской области от 22.02.2011 N 62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й Порядок разработан в соответствии с </w:t>
      </w:r>
      <w:hyperlink r:id="rId2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емеровской области от 08.07.2010 N 87-ОЗ "О зонах экономического благоприятствования" (далее - Закон) и определяет порядок заключения, изменения, расторжения соглашений о ведении экономической деятельности в зоне экономического благоприятствования между Администрацией Кемеровской области, органами местного самоуправления муниципальных образований, на территории которых созданы зоны экономического благоприятствования, управляющими компаниями и участниками зон экономического благоприятствования (далее - соглаш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Для ведения экономической деятельности в зоне экономического благоприятствования организации и индивидуальные предприниматели, зарегистрированные в соответствии с законодательством Российской Федерации в муниципальном образовании Кемеровской области, на территории которого расположена зона экономического благоприятствования, представляют в управление инвестиционной политики Администрации Кемеровской области (далее - управление) заявление о ведении экономической деятельности в зоне экономического благоприятствования по </w:t>
      </w:r>
      <w:hyperlink w:anchor="Par415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357"/>
      <w:bookmarkEnd w:id="5"/>
      <w:r>
        <w:rPr>
          <w:rFonts w:cs="Calibri"/>
        </w:rPr>
        <w:t>3. Организации вместе с заявлением предста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дастровый паспорт земельного(ых) участка(ов), на территории которого(ых) организация планирует вести экономическую деятельность, соответствующую типу зоны экономического благоприятствования, по состоянию на дату не ранее десяти дней до даты подач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свидетельства о государственной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иску из Единого государственного реестра юридических лиц, полученную не ранее чем за десять дней до дня подач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свидетельства о постановке на учет в налоговый орган по месту нахождения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знес-план ведения экономической деятельности в зоне экономического благоприятствования на бумажном и электронном носителях, включающий сведения о планируемых объемах инвестиций на территории зоны экономического благоприятствования, количестве вновь создаваемых рабочих мест, о характере и объемах производимой продукции, обоснование объема сбыта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бухгалтерских балансов и приложений к ним за предыдущий год и предшествующие кварталы текущего года с отметкой налоговой инсп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у из налогового органа о состоянии расчетов по налогам, сборам, пеням и штрафам, полученную не ранее чем за десять дней до дня подач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, предоставленные арбитражным судом, об отсутствии в производстве дела о несостоятельности (банкротстве) по состоянию на дату не ранее десяти дней до даты подач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у о среднесписочной численности сотрудников и средней заработной плате за прошедший отчетный период, заверенную подписью руководителя и печатью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367"/>
      <w:bookmarkEnd w:id="6"/>
      <w:r>
        <w:rPr>
          <w:rFonts w:cs="Calibri"/>
        </w:rPr>
        <w:t>4. Индивидуальные предприниматели вместе с заявлением предста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дастровый паспорт земельного(ых) участка(ов), на территории которого(ых) индивидуальный предприниматель планирует вести экономическую деятельность, соответствующую типу зоны экономического благоприятствования, по состоянию на дату не ранее десяти дней до даты подач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документа, удостоверяющего личность гражданин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свидетельства о постановке на учет в налогов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иску из Единого государственного реестра индивидуальных предпринимателей, полученную не ранее чем за десять дней до дня подач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знес-план ведения экономической деятельности на бумажном и электронном носителях, включающий сведения о планируемых объемах инвестиций на территории зоны экономического благоприятствования, количестве вновь создаваемых рабочих мест, о характере и объемах производимой продукции, обоснование объема сбыта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бухгалтерских балансов и приложений к ним за предыдущий год и предшествующие кварталы текущего года с отметкой налоговой инсп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у из налогового органа о состоянии расчетов по налогам, сборам, пеням и штрафам, полученную не ранее чем за десять дней до дня подач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, предоставленные арбитражным судом, об отсутствии в производстве дела о несостоятельности (банкротстве) по состоянию на дату не ранее десяти дней до даты подач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у о среднесписочной численности сотрудников и средней заработной плате за прошедший отчетный период, заверенную подписью и печатью индивидуального предпри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пии документов должны быть заверены подписью руководителя и печатью организации (индивидуального предприним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прилагаемые к заявлению, представляются в одном экземпля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случае несоответствия представленных документов перечням, указанным в </w:t>
      </w:r>
      <w:hyperlink w:anchor="Par357">
        <w:r>
          <w:rPr>
            <w:rStyle w:val="InternetLink"/>
            <w:rFonts w:cs="Calibri"/>
            <w:color w:val="0000FF"/>
          </w:rPr>
          <w:t>пунктах 3</w:t>
        </w:r>
      </w:hyperlink>
      <w:r>
        <w:rPr>
          <w:rFonts w:cs="Calibri"/>
        </w:rPr>
        <w:t xml:space="preserve"> и </w:t>
      </w:r>
      <w:hyperlink w:anchor="Par367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настоящего Порядка, они в полном объеме возвращаются заявителю с указанием причины возврата. Возврат документов по причине, указанной в настоящем пункте, не лишает заявителя права на повторное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Управление в течение тридцати календарных дней со дня получения документов проводит их экспертную оценку на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остоверности представле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ответствия планируемого вида деятельности типу зоны экономического благоприят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ответствия участника зоны экономического благоприятствования условиям предоставления государствен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еализуемости указанных в представленных документах показателей деятельности, а также взаимного соответствия качественных и количествен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зультатам экспертной оценки выносится заключение о возможности (невозможности) заключения соглашения. На основании заключения о возможности заключения соглашения в течение тридцати календарных дней со дня его вынесения соглашение заключается. Заключение о невозможности заключения соглашения с указанием причин направляется заявителю посредством почтовой связи в течение десяти календарных дней со дня подготовки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Изменение условий соглашения осуществля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 взаимному согласию сторон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 требованию одной из сторон соглашения на основании решения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зменения законодательства Российской Федерации и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е условий соглашения оформляется дополнительным соглашением к действующему соглашению в течение пятнадцати календарных дней со дня окончательного согласования сторонами соглашения изменений условий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Соглашение расторгается в случаях досрочного прекращения или прекращения функционирования зоны экономического благоприятствования, указанных в </w:t>
      </w:r>
      <w:hyperlink r:id="rId21">
        <w:r>
          <w:rPr>
            <w:rStyle w:val="InternetLink"/>
            <w:rFonts w:cs="Calibri"/>
            <w:color w:val="0000FF"/>
          </w:rPr>
          <w:t>пункте 8 статьи 2</w:t>
        </w:r>
      </w:hyperlink>
      <w:r>
        <w:rPr>
          <w:rFonts w:cs="Calibri"/>
        </w:rPr>
        <w:t xml:space="preserve"> Закона, в течение пятнадцати дней со дня вступления в силу правового акта Коллегии Администрации Кемеровской области о досрочном прекращении или прекращении функционирования зоны экономического благоприятствования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ИСЛА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заключ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зменения условий, прек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йствия соглашений о вед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кономической деятельности в зон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кономического благоприятств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оллегии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емеровской области от 22.02.2011 N 62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Администрация Кемеров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7" w:name="Par415"/>
      <w:bookmarkEnd w:id="7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 ведении экономической деятель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в зоне экономического благоприятствова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олное наименование заявителя - предполагаемого участника зоны</w:t>
      </w:r>
    </w:p>
    <w:p>
      <w:pPr>
        <w:pStyle w:val="ConsPlusNonformat"/>
        <w:rPr/>
      </w:pPr>
      <w:r>
        <w:rPr/>
        <w:t>экономического   благоприятствования,   адрес,  ИНН.   Для   индивидуальных</w:t>
      </w:r>
    </w:p>
    <w:p>
      <w:pPr>
        <w:pStyle w:val="ConsPlusNonformat"/>
        <w:rPr/>
      </w:pPr>
      <w:r>
        <w:rPr/>
        <w:t>предпринимателей  -  Ф.И.О.,  место  жительства,  паспортные  данные,  дата</w:t>
      </w:r>
    </w:p>
    <w:p>
      <w:pPr>
        <w:pStyle w:val="ConsPlusNonformat"/>
        <w:rPr/>
      </w:pPr>
      <w:r>
        <w:rPr/>
        <w:t>государственной  регистрации  физического  лица в качестве  индивидуального</w:t>
      </w:r>
    </w:p>
    <w:p>
      <w:pPr>
        <w:pStyle w:val="ConsPlusNonformat"/>
        <w:rPr/>
      </w:pPr>
      <w:r>
        <w:rPr/>
        <w:t>предпринимателя,    ИНН,    документ,    подтверждающий    факт    внесения</w:t>
      </w:r>
    </w:p>
    <w:p>
      <w:pPr>
        <w:pStyle w:val="ConsPlusNonformat"/>
        <w:rPr/>
      </w:pPr>
      <w:r>
        <w:rPr/>
        <w:t>индивидуального   предпринимателя   в   Единый    государственный    реест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индивидуальных предпринимателе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являет о намерении вести экономическую деятельност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вид экономической деятельно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зоне экономического благоприятствова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звание и тип зоны экономического благоприятствова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   заключить  соглашение  о  ведении  экономической  деятельности  в  зоне</w:t>
      </w:r>
    </w:p>
    <w:p>
      <w:pPr>
        <w:pStyle w:val="ConsPlusNonformat"/>
        <w:rPr/>
      </w:pPr>
      <w:r>
        <w:rPr/>
        <w:t xml:space="preserve">экономического  благоприятствования  в  соответствии  с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Кемеровской</w:t>
      </w:r>
    </w:p>
    <w:p>
      <w:pPr>
        <w:pStyle w:val="ConsPlusNonformat"/>
        <w:rPr/>
      </w:pPr>
      <w:r>
        <w:rPr/>
        <w:t>области от 08.07.2010 N 87-ОЗ "О зонах экономического благоприятствования"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итель подтверждает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ся информация,  содержащаяся  в заявке и прилагаемых к ней документах,</w:t>
      </w:r>
    </w:p>
    <w:p>
      <w:pPr>
        <w:pStyle w:val="ConsPlusNonformat"/>
        <w:rPr/>
      </w:pPr>
      <w:r>
        <w:rPr/>
        <w:t>является достоверно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итель  не  находится  в  стадии   реорганизации,   ликвидации   или</w:t>
      </w:r>
    </w:p>
    <w:p>
      <w:pPr>
        <w:pStyle w:val="ConsPlusNonformat"/>
        <w:rPr/>
      </w:pPr>
      <w:r>
        <w:rPr/>
        <w:t>банкротства,  а  также  не  имеет каких-либо ограничений  прав на основании</w:t>
      </w:r>
    </w:p>
    <w:p>
      <w:pPr>
        <w:pStyle w:val="ConsPlusNonformat"/>
        <w:rPr/>
      </w:pPr>
      <w:r>
        <w:rPr/>
        <w:t>действующего законодательств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итель  не  возражает против доступа к информации лиц, участвующих в</w:t>
      </w:r>
    </w:p>
    <w:p>
      <w:pPr>
        <w:pStyle w:val="ConsPlusNonformat"/>
        <w:rPr/>
      </w:pPr>
      <w:r>
        <w:rPr/>
        <w:t>экспертизе и оценке инвестиционного прое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"___"___________________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явитель __________________ 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подпись)</w:t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ллегии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октября 2010 г. N 45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8" w:name="Par464"/>
      <w:bookmarkEnd w:id="8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ЕДЕНИЯ РЕЕСТРА ЗОН ЭКОНОМИЧЕСКОГО БЛАГОПРИЯТСТВ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оллегии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емеровской области от 22.02.2011 N 62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й Порядок разработан в соответствии с </w:t>
      </w:r>
      <w:hyperlink r:id="rId2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емеровской области от 08.07.2010 N 87-ОЗ "О зонах экономического благоприятствования" (далее - Закон) и определяет процедуру формирования и ведения реестра зон экономического благоприятств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сполнение обязанностей по формированию и ведению реестра зон экономического благоприятствования (далее - реестр) осуществляет управление инвестиционной политики Администрации Кемеровской области (далее -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Реестр составляется на цифровом и бумажном носителях. </w:t>
      </w:r>
      <w:hyperlink w:anchor="Par499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 реестра определена в приложении N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едения реестра на бумажном носителе предусматривается специальный журнал, который должен быть пронумерован, прошнурован и скреплен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Заключение соглашения о создании зоны экономического благоприятствования между Коллегией Администрации Кемеровской области и органом местного самоуправления муниципального образования Кемеровской области, на территории которого находится зона экономического благоприятствования, является основанием для внесения зоны экономического благоприятствования в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пись о вновь созданной зоне экономического благоприятствования вносится в реестр, и выписка из реестра по </w:t>
      </w:r>
      <w:hyperlink w:anchor="Par527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 согласно приложению N 2 к настоящему Порядку направляется в орган местного самоуправления муниципального образования Кемеровской области в течение семи календарных дней со дня заключения соглашения о создании зоны экономического благоприятствования между Коллегией Администрации Кемеровской области и органом местного самоуправления муниципального образования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зоны экономического благоприятствования в реестр осуществляется путем внесения очередной записи в специальный журнал и на цифровой носитель одноврем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 случае наступления событий, указанных в </w:t>
      </w:r>
      <w:hyperlink r:id="rId26">
        <w:r>
          <w:rPr>
            <w:rStyle w:val="InternetLink"/>
            <w:rFonts w:cs="Calibri"/>
            <w:color w:val="0000FF"/>
          </w:rPr>
          <w:t>пункте 8 статьи 2</w:t>
        </w:r>
      </w:hyperlink>
      <w:r>
        <w:rPr>
          <w:rFonts w:cs="Calibri"/>
        </w:rPr>
        <w:t xml:space="preserve"> Закона, а также истечения срока, на который заключено соглашение о создании зоны экономического благоприятствования, Коллегия Администрации Кемеровской области принимает решение о досрочном прекращении или прекращении функционирования зоны экономического благоприятствования соответственно, которое утверждается правовым актом Коллегии Администрации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оллегии Администрации Кемеровской области от 22.02.2011 N 6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вой акт о досрочном прекращении или прекращении функционирования зоны экономического благоприятствования является основанием для расторжения соглашения о создании зоны экономического благоприятств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торжение соглашения о создании зоны экономического благоприятствования между Коллегией Администрации Кемеровской области и органом местного самоуправления муниципального образования Кемеровской области, на территории которого находится зона экономического благоприятствования, является основанием для исключения зоны экономического благоприятствования из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пись об исключении зоны экономического благоприятствования из реестра вносится в реестр, и уведомление об исключении из реестра зоны экономического благоприятствования по </w:t>
      </w:r>
      <w:hyperlink w:anchor="Par560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 согласно приложению N 3 к настоящему Порядку направляется в орган местного самоуправления муниципального образования Кемеровской области в течение семи календарных дней со дня расторжения соглашения о создании зоны экономического благоприятствования между Коллегией Администрации Кемеровской области и органом местного самоуправления муниципального образования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ключение зоны экономического благоприятствования из реестра осуществляется путем внесения записи в соответствующую графу в специальном журнале и на цифровой носитель одноврем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лучае обнаружения технических ошибок в записи ошибочная запись зачеркивается, затем в той же графе делается верная запись, а в графе 8 "Примечание" делается запись "Исправленному верить", указывается дата исправления и ставится подпись руководителя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ИСЛА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ведения рее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он эконом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" w:name="Par499"/>
      <w:bookmarkEnd w:id="9"/>
      <w:r>
        <w:rPr>
          <w:rFonts w:cs="Calibri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ОН ЭКОНОМИЧЕСКОГО БЛАГОПРИЯТСТВ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600"/>
        <w:gridCol w:w="1400"/>
        <w:gridCol w:w="1300"/>
        <w:gridCol w:w="1300"/>
        <w:gridCol w:w="1300"/>
        <w:gridCol w:w="900"/>
        <w:gridCol w:w="800"/>
      </w:tblGrid>
      <w:tr>
        <w:trPr>
          <w:trHeight w:val="1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</w:t>
              <w:br/>
              <w:t xml:space="preserve">  по   </w:t>
              <w:br/>
              <w:t>реестр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внесения </w:t>
              <w:br/>
              <w:t xml:space="preserve">   в реестр   </w:t>
              <w:br/>
              <w:t xml:space="preserve"> (основание - </w:t>
              <w:br/>
              <w:t>постановление,</w:t>
              <w:br/>
              <w:t xml:space="preserve"> соглашение)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зоны        </w:t>
              <w:br/>
              <w:t xml:space="preserve">экономичес- </w:t>
              <w:br/>
              <w:t xml:space="preserve">кого        </w:t>
              <w:br/>
              <w:t xml:space="preserve">благоприят- </w:t>
              <w:br/>
              <w:t xml:space="preserve">ствования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 зоны   </w:t>
              <w:br/>
              <w:t>экономичес-</w:t>
              <w:br/>
              <w:t xml:space="preserve">кого       </w:t>
              <w:br/>
              <w:t>благоприят-</w:t>
              <w:br/>
              <w:t xml:space="preserve">ствования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исание   </w:t>
              <w:br/>
              <w:t xml:space="preserve">зоны       </w:t>
              <w:br/>
              <w:t>экономичес-</w:t>
              <w:br/>
              <w:t xml:space="preserve">кого       </w:t>
              <w:br/>
              <w:t>благоприят-</w:t>
              <w:br/>
              <w:t xml:space="preserve">ствования  </w:t>
              <w:br/>
              <w:t xml:space="preserve">(характе-  </w:t>
              <w:br/>
              <w:t xml:space="preserve">ристики)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  </w:t>
              <w:br/>
              <w:t xml:space="preserve">исключения </w:t>
              <w:br/>
              <w:t xml:space="preserve">из реестра </w:t>
              <w:br/>
              <w:t>(осн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чина</w:t>
              <w:br/>
              <w:t xml:space="preserve">исклю- </w:t>
              <w:br/>
              <w:t xml:space="preserve">чения  </w:t>
              <w:br/>
              <w:t xml:space="preserve">из     </w:t>
              <w:br/>
              <w:t>реест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-</w:t>
              <w:br/>
              <w:t xml:space="preserve">чание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ведения рее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он эконом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лагоприятств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На бланке управления инвестиционной полити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Администрации Кемеровской обл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" w:name="Par527"/>
      <w:bookmarkEnd w:id="10"/>
      <w:r>
        <w:rPr>
          <w:rFonts w:eastAsia="Courier New"/>
        </w:rPr>
        <w:t xml:space="preserve">                                  </w:t>
      </w:r>
      <w:r>
        <w:rPr/>
        <w:t>ВЫПИСКА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из реестра зон экономического благоприятств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N 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им  удостоверяется  факт  внесения  в  реестр зон экономического</w:t>
      </w:r>
    </w:p>
    <w:p>
      <w:pPr>
        <w:pStyle w:val="ConsPlusNonformat"/>
        <w:rPr/>
      </w:pPr>
      <w:r>
        <w:rPr/>
        <w:t>благоприятствования зон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звание и тип зоны экономического благоприятствова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присвоением номера в реестре зон экономического благоприятствования 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номер в реестр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внесения в реестр "_____"__________________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ание: 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чальник управления инвестиционной политики</w:t>
      </w:r>
    </w:p>
    <w:p>
      <w:pPr>
        <w:pStyle w:val="ConsPlusNonformat"/>
        <w:rPr/>
      </w:pPr>
      <w:r>
        <w:rPr/>
        <w:t>Администрации Кемеровской области 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ведения рее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он эконом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лагоприятств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На бланке управления инвестиционной полити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Администрации Кемеровской обл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" w:name="Par560"/>
      <w:bookmarkEnd w:id="1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б исключении из реестра зон экономического благоприятств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N 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им удостоверяется факт исключения из реестра зон экономического</w:t>
      </w:r>
    </w:p>
    <w:p>
      <w:pPr>
        <w:pStyle w:val="ConsPlusNonformat"/>
        <w:rPr/>
      </w:pPr>
      <w:r>
        <w:rPr/>
        <w:t>благоприятств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звание и тип зоны экономического благоприятствова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омер в реестре зон экономического благоприятствования 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номер в реестр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исключения из реестра "_____"___________________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ание: 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чальник управления инвестиционной политики</w:t>
      </w:r>
    </w:p>
    <w:p>
      <w:pPr>
        <w:pStyle w:val="ConsPlusNonformat"/>
        <w:rPr/>
      </w:pPr>
      <w:r>
        <w:rPr/>
        <w:t>Администрации Кемеровской области __________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)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ллегии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октября 2010 г. N 45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2" w:name="Par592"/>
      <w:bookmarkEnd w:id="1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ЕДЕНИЯ РЕЕСТРА УЧАСТНИКОВ ЗОН ЭКОНОМ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ЛАГОПРИЯТСТВ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й Порядок разработан в соответствии с </w:t>
      </w:r>
      <w:hyperlink r:id="rId2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емеровской области от 08.07.2010 N 87-ОЗ "О зонах экономического благоприятствования" и определяет процедуру формирования и ведения реестра участников зон экономического благоприятств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сполнение обязанностей по формированию и ведению реестра участников зон экономического благоприятствования (далее - реестр) осуществляет управление инвестиционной политики Администрации Кемеровской области (далее -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Реестр составляется на цифровом и бумажном носителях. </w:t>
      </w:r>
      <w:hyperlink w:anchor="Par622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 реестра определена в приложении N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едения реестра на бумажном носителе предусматривается специальный журнал, который должен быть пронумерован, прошнурован и скреплен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Заключение соглашения о ведении экономической деятельности в зоне экономического благоприятствования между Администрацией Кемеровской области и участником зоны экономического благоприятствования является основанием для внесения участника зоны экономического благоприятствования в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пись о новом участнике зоны экономического благоприятствования вносится в реестр, и выписка из реестра по </w:t>
      </w:r>
      <w:hyperlink w:anchor="Par652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 согласно приложению N 2 к настоящему Порядку направляется участнику зоны экономического благоприятствования и в налоговый орган по месту нахождения участника зоны экономического благоприятствования в течение семи календарных дней со дня заключения соглашения о ведении экономической деятельности в зоне экономического благоприятств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участника зоны экономического благоприятствования в реестр осуществляется путем внесения очередной записи в специальный журнал и на цифровой носитель одноврем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асторжение соглашения о ведении экономической деятельности в зоне экономического благоприятствования между Администрацией Кемеровской области и участником зоны экономического благоприятствования является основанием для исключения участника зоны экономического благоприятствования из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пись об исключении участника зоны экономического благоприятствования из реестра вносится в реестр, уведомление об исключении из реестра участника зоны экономического благоприятствования по </w:t>
      </w:r>
      <w:hyperlink w:anchor="Par697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 согласно приложению N 3 к настоящему Порядку направляется участнику зоны экономического благоприятствования и в налоговый орган по месту нахождения участника зоны экономического благоприятствования в течение семи календарных дней со дня расторжения соглашения о ведении экономической деятельности в зоне экономического благоприятств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ключение участника зоны экономического благоприятствования из реестра осуществляется путем внесения записи в соответствующую графу в специальном журнале и на цифровой носитель одноврем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лучае обнаружения технических ошибок в записи ошибочная запись зачеркивается, затем в той же графе делается верная запись, а в графе 8 "Примечание" делается запись "Исправленному верить", указывается дата исправления и ставится подпись руководителя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ИСЛА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естра участников зо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коном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лагоприятств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3" w:name="Par622"/>
      <w:bookmarkEnd w:id="13"/>
      <w:r>
        <w:rPr>
          <w:rFonts w:cs="Calibri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АСТНИКОВ ЗОН ЭКОНОМИЧЕСКОГО БЛАГОПРИЯТСТВ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600"/>
        <w:gridCol w:w="1400"/>
        <w:gridCol w:w="1000"/>
        <w:gridCol w:w="1300"/>
        <w:gridCol w:w="1300"/>
        <w:gridCol w:w="1000"/>
        <w:gridCol w:w="800"/>
      </w:tblGrid>
      <w:tr>
        <w:trPr>
          <w:trHeight w:val="1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</w:t>
              <w:br/>
              <w:t xml:space="preserve">  по   </w:t>
              <w:br/>
              <w:t>реестр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ник зоны </w:t>
              <w:br/>
              <w:t>экономического</w:t>
              <w:br/>
              <w:t xml:space="preserve">благоприят-   </w:t>
              <w:br/>
              <w:t xml:space="preserve">ствования     </w:t>
              <w:br/>
              <w:t>(наименование,</w:t>
              <w:br/>
              <w:t xml:space="preserve">адрес, ИНН)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зоны        </w:t>
              <w:br/>
              <w:t xml:space="preserve">экономичес- </w:t>
              <w:br/>
              <w:t xml:space="preserve">кого        </w:t>
              <w:br/>
              <w:t xml:space="preserve">благоприят- </w:t>
              <w:br/>
              <w:t>ствования (с</w:t>
              <w:br/>
              <w:t xml:space="preserve">указанием   </w:t>
              <w:br/>
              <w:t xml:space="preserve">типа)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  <w:br/>
              <w:t>экономи-</w:t>
              <w:br/>
              <w:t xml:space="preserve">ческой  </w:t>
              <w:br/>
              <w:t>деятель-</w:t>
              <w:br/>
              <w:t xml:space="preserve">ности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</w:t>
              <w:br/>
              <w:t xml:space="preserve">внесения в </w:t>
              <w:br/>
              <w:t xml:space="preserve">  реестр   </w:t>
              <w:br/>
              <w:t>(осн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</w:t>
              <w:br/>
              <w:t xml:space="preserve">исключения </w:t>
              <w:br/>
              <w:t xml:space="preserve">из реестра </w:t>
              <w:br/>
              <w:t>(осн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а </w:t>
              <w:br/>
              <w:t>исключе-</w:t>
              <w:br/>
              <w:t xml:space="preserve">ния из  </w:t>
              <w:br/>
              <w:t xml:space="preserve">реестр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-</w:t>
              <w:br/>
              <w:t xml:space="preserve">чание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естра участников зо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коном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лагоприятств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На бланке управления инвестиционной полити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Администрации Кемеровской обл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4" w:name="Par652"/>
      <w:bookmarkEnd w:id="14"/>
      <w:r>
        <w:rPr>
          <w:rFonts w:eastAsia="Courier New"/>
        </w:rPr>
        <w:t xml:space="preserve">                                  </w:t>
      </w:r>
      <w:r>
        <w:rPr/>
        <w:t>ВЫПИСК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из реестра участников зон экономического благоприятств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N 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им   удостоверяется  факт  внесения  в  реестр  участников  зоны</w:t>
      </w:r>
    </w:p>
    <w:p>
      <w:pPr>
        <w:pStyle w:val="ConsPlusNonformat"/>
        <w:rPr/>
      </w:pPr>
      <w:r>
        <w:rPr/>
        <w:t>экономического благоприятствования субъекта деятельност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звание участника, адрес, ИН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  присвоением   номера   в   реестре   участников   зоны   экономического</w:t>
      </w:r>
    </w:p>
    <w:p>
      <w:pPr>
        <w:pStyle w:val="ConsPlusNonformat"/>
        <w:rPr/>
      </w:pPr>
      <w:r>
        <w:rPr/>
        <w:t>благоприятствования: 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номер в реестр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убъект деятельности является участником зоны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звание и тип зоны экономического благоприятствова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омер зоны в реестре зон экономического благоприятствования: 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номер в реестре з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ид   экономической   деятельности   участника   зоны    экономического</w:t>
      </w:r>
    </w:p>
    <w:p>
      <w:pPr>
        <w:pStyle w:val="ConsPlusNonformat"/>
        <w:rPr/>
      </w:pPr>
      <w:r>
        <w:rPr/>
        <w:t>благоприятствова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внесения в реестр "_____"___________________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ание: 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чальник управления инвестиционной политики</w:t>
      </w:r>
    </w:p>
    <w:p>
      <w:pPr>
        <w:pStyle w:val="ConsPlusNonformat"/>
        <w:rPr/>
      </w:pPr>
      <w:r>
        <w:rPr/>
        <w:t>Администрации Кемеровской области 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естра участников зо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коном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лагоприятств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На бланке управления инвестиционной полити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Администрации Кемеровской обл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5" w:name="Par697"/>
      <w:bookmarkEnd w:id="15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б исключении из реестра участников зон экономического благоприятств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N 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им  удостоверяется факт  исключения из  реестра участников  зоны</w:t>
      </w:r>
    </w:p>
    <w:p>
      <w:pPr>
        <w:pStyle w:val="ConsPlusNonformat"/>
        <w:rPr/>
      </w:pPr>
      <w:r>
        <w:rPr/>
        <w:t>экономического благоприятствования субъекта деятельност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звание участника, адрес, ИН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омер в реестре зоны экономического благоприятствования: 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номер в реестр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убъект деятельности является участником зоны</w:t>
      </w:r>
    </w:p>
    <w:p>
      <w:pPr>
        <w:pStyle w:val="ConsPlusNonformat"/>
        <w:rPr/>
      </w:pPr>
      <w:r>
        <w:rPr/>
        <w:t>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звание и тип зоны экономического благоприятствова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омер зоны в реестре зон экономического благоприятствования: 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номер зоны в реестре з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ид    экономической   деятельности   участника   зоны   экономического</w:t>
      </w:r>
    </w:p>
    <w:p>
      <w:pPr>
        <w:pStyle w:val="ConsPlusNonformat"/>
        <w:rPr/>
      </w:pPr>
      <w:r>
        <w:rPr/>
        <w:t>благоприятствова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исключения из реестра "_____"___________________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ание: 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чальник управления инвестиционной политики</w:t>
      </w:r>
    </w:p>
    <w:p>
      <w:pPr>
        <w:pStyle w:val="ConsPlusNonformat"/>
        <w:rPr/>
      </w:pPr>
      <w:r>
        <w:rPr/>
        <w:t>Администрации Кемеровской области _____________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FC604007246F79956956BDAF066305B63DF433046ACD1E0DC9486FDE4C62D893E0F9F5A71C9859673FCDl9t3J" TargetMode="External"/><Relationship Id="rId3" Type="http://schemas.openxmlformats.org/officeDocument/2006/relationships/hyperlink" Target="consultantplus://offline/ref=00FC604007246F79956956BDAF066305B63DF4330466CD100EC9486FDE4C62D893E0F9F5A71C9859673FC8l9t7J" TargetMode="External"/><Relationship Id="rId4" Type="http://schemas.openxmlformats.org/officeDocument/2006/relationships/hyperlink" Target="consultantplus://offline/ref=00FC604007246F79956956BDAF066305B63DF433046ACD1E0DC9486FDE4C62D893E0F9F5A71C9859673FCDl9t0J" TargetMode="External"/><Relationship Id="rId5" Type="http://schemas.openxmlformats.org/officeDocument/2006/relationships/hyperlink" Target="consultantplus://offline/ref=00FC604007246F79956956BDAF066305B63DF4330466CD100EC9486FDE4C62D893E0F9F5A71C9859673FC8l9t0J" TargetMode="External"/><Relationship Id="rId6" Type="http://schemas.openxmlformats.org/officeDocument/2006/relationships/hyperlink" Target="consultantplus://offline/ref=00FC604007246F79956956BDAF066305B63DF433046ACD1E0DC9486FDE4C62D893E0F9F5A71C9859673FCDl9t1J" TargetMode="External"/><Relationship Id="rId7" Type="http://schemas.openxmlformats.org/officeDocument/2006/relationships/hyperlink" Target="consultantplus://offline/ref=00FC604007246F79956956BDAF066305B63DF4330466CD100EC9486FDE4C62D8l9t3J" TargetMode="External"/><Relationship Id="rId8" Type="http://schemas.openxmlformats.org/officeDocument/2006/relationships/hyperlink" Target="consultantplus://offline/ref=00FC604007246F79956956BDAF066305B63DF433046ACD1E0DC9486FDE4C62D893E0F9F5A71C9859673FCDl9tFJ" TargetMode="External"/><Relationship Id="rId9" Type="http://schemas.openxmlformats.org/officeDocument/2006/relationships/hyperlink" Target="consultantplus://offline/ref=00FC604007246F79956956BDAF066305B63DF433046ACD1E0DC9486FDE4C62D893E0F9F5A71C9859673FCCl9t7J" TargetMode="External"/><Relationship Id="rId10" Type="http://schemas.openxmlformats.org/officeDocument/2006/relationships/hyperlink" Target="consultantplus://offline/ref=00FC604007246F79956956BDAF066305B63DF4330466CD100EC9486FDE4C62D893E0F9F5A71C9859673FC5l9t5J" TargetMode="External"/><Relationship Id="rId11" Type="http://schemas.openxmlformats.org/officeDocument/2006/relationships/hyperlink" Target="consultantplus://offline/ref=00FC604007246F79956956BDAF066305B63DF433046ACD1E0DC9486FDE4C62D893E0F9F5A71C9859673FCCl9t4J" TargetMode="External"/><Relationship Id="rId12" Type="http://schemas.openxmlformats.org/officeDocument/2006/relationships/hyperlink" Target="consultantplus://offline/ref=00FC604007246F79956956BDAF066305B63DF433046ACD1E0DC9486FDE4C62D893E0F9F5A71C9859673FCCl9t2J" TargetMode="External"/><Relationship Id="rId13" Type="http://schemas.openxmlformats.org/officeDocument/2006/relationships/hyperlink" Target="consultantplus://offline/ref=00FC604007246F79956956BDAF066305B63DF433046ACD1E0DC9486FDE4C62D893E0F9F5A71C9859673FCCl9t3J" TargetMode="External"/><Relationship Id="rId14" Type="http://schemas.openxmlformats.org/officeDocument/2006/relationships/hyperlink" Target="consultantplus://offline/ref=00FC604007246F79956956BDAF066305B63DF433046ACD1E0DC9486FDE4C62D893E0F9F5A71C9859673FCCl9t1J" TargetMode="External"/><Relationship Id="rId15" Type="http://schemas.openxmlformats.org/officeDocument/2006/relationships/hyperlink" Target="consultantplus://offline/ref=00FC604007246F79956956BDAF066305B63DF433046ACD1E0DC9486FDE4C62D893E0F9F5A71C9859673FCCl9tEJ" TargetMode="External"/><Relationship Id="rId16" Type="http://schemas.openxmlformats.org/officeDocument/2006/relationships/hyperlink" Target="consultantplus://offline/ref=00FC604007246F79956956BDAF066305B63DF433046ACD1E0DC9486FDE4C62D893E0F9F5A71C9859673FCCl9tFJ" TargetMode="External"/><Relationship Id="rId17" Type="http://schemas.openxmlformats.org/officeDocument/2006/relationships/hyperlink" Target="consultantplus://offline/ref=00FC604007246F79956956BDAF066305B63DF4330466CD100EC9486FDE4C62D8l9t3J" TargetMode="External"/><Relationship Id="rId18" Type="http://schemas.openxmlformats.org/officeDocument/2006/relationships/hyperlink" Target="consultantplus://offline/ref=00FC604007246F79956956BDAF066305B63DF4330466CD100EC9486FDE4C62D8l9t3J" TargetMode="External"/><Relationship Id="rId19" Type="http://schemas.openxmlformats.org/officeDocument/2006/relationships/hyperlink" Target="consultantplus://offline/ref=00FC604007246F79956956BDAF066305B63DF433046ACD1E0DC9486FDE4C62D893E0F9F5A71C9859673FCFl9t7J" TargetMode="External"/><Relationship Id="rId20" Type="http://schemas.openxmlformats.org/officeDocument/2006/relationships/hyperlink" Target="consultantplus://offline/ref=00FC604007246F79956956BDAF066305B63DF4330466CD100EC9486FDE4C62D893E0F9F5A71C9859673FC8l9t1J" TargetMode="External"/><Relationship Id="rId21" Type="http://schemas.openxmlformats.org/officeDocument/2006/relationships/hyperlink" Target="consultantplus://offline/ref=00FC604007246F79956956BDAF066305B63DF4330466CD100EC9486FDE4C62D893E0F9F5A71C9859673FCFl9tFJ" TargetMode="External"/><Relationship Id="rId22" Type="http://schemas.openxmlformats.org/officeDocument/2006/relationships/hyperlink" Target="consultantplus://offline/ref=00FC604007246F79956956BDAF066305B63DF433046ACD1E0DC9486FDE4C62D893E0F9F5A71C9859673FCBl9tFJ" TargetMode="External"/><Relationship Id="rId23" Type="http://schemas.openxmlformats.org/officeDocument/2006/relationships/hyperlink" Target="consultantplus://offline/ref=00FC604007246F79956956BDAF066305B63DF4330466CD100EC9486FDE4C62D8l9t3J" TargetMode="External"/><Relationship Id="rId24" Type="http://schemas.openxmlformats.org/officeDocument/2006/relationships/hyperlink" Target="consultantplus://offline/ref=00FC604007246F79956956BDAF066305B63DF433046ACD1E0DC9486FDE4C62D893E0F9F5A71C9859673FCFl9t4J" TargetMode="External"/><Relationship Id="rId25" Type="http://schemas.openxmlformats.org/officeDocument/2006/relationships/hyperlink" Target="consultantplus://offline/ref=00FC604007246F79956956BDAF066305B63DF4330466CD100EC9486FDE4C62D8l9t3J" TargetMode="External"/><Relationship Id="rId26" Type="http://schemas.openxmlformats.org/officeDocument/2006/relationships/hyperlink" Target="consultantplus://offline/ref=00FC604007246F79956956BDAF066305B63DF4330466CD100EC9486FDE4C62D893E0F9F5A71C9859673FCFl9tFJ" TargetMode="External"/><Relationship Id="rId27" Type="http://schemas.openxmlformats.org/officeDocument/2006/relationships/hyperlink" Target="consultantplus://offline/ref=00FC604007246F79956956BDAF066305B63DF433046ACD1E0DC9486FDE4C62D893E0F9F5A71C9859673FCFl9t4J" TargetMode="External"/><Relationship Id="rId28" Type="http://schemas.openxmlformats.org/officeDocument/2006/relationships/hyperlink" Target="consultantplus://offline/ref=00FC604007246F79956956BDAF066305B63DF4330466CD100EC9486FDE4C62D893E0F9F5A71C9859673FC8l9tEJ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49:00Z</dcterms:created>
  <dc:creator>Suhacheva-OV</dc:creator>
  <dc:description/>
  <dc:language>en-US</dc:language>
  <cp:lastModifiedBy>Отд_эконом</cp:lastModifiedBy>
  <dcterms:modified xsi:type="dcterms:W3CDTF">2014-08-14T10:49:00Z</dcterms:modified>
  <cp:revision>2</cp:revision>
  <dc:subject/>
  <dc:title/>
</cp:coreProperties>
</file>